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190500</wp:posOffset>
            </wp:positionV>
            <wp:extent cx="7423150" cy="951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9966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Comic Sans MS" w:ascii="Comic Sans MS" w:hAnsi="Comic Sans MS"/>
          <w:b/>
          <w:color w:val="339966"/>
          <w:sz w:val="52"/>
          <w:szCs w:val="52"/>
        </w:rPr>
        <w:t>4’s Class Daily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8"/>
          <w:szCs w:val="28"/>
        </w:rPr>
      </w:pPr>
      <w:r>
        <w:rPr>
          <w:rFonts w:cs="Comic Sans MS" w:ascii="Comic Sans MS" w:hAnsi="Comic Sans MS"/>
          <w:b/>
          <w:color w:val="339966"/>
          <w:sz w:val="28"/>
          <w:szCs w:val="28"/>
        </w:rPr>
        <w:t xml:space="preserve">Times are approximate! </w:t>
      </w:r>
      <w:r>
        <w:rPr>
          <w:rFonts w:eastAsia="Wingdings" w:cs="Wingdings" w:ascii="Wingdings" w:hAnsi="Wingdings"/>
          <w:b/>
          <w:color w:val="339966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Comic Sans MS" w:ascii="Comic Sans MS" w:hAnsi="Comic Sans MS"/>
          <w:b/>
          <w:color w:val="339966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9:00-10:15</w:t>
        <w:tab/>
        <w:t xml:space="preserve">      Arrival /Choice time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10:15-10:25</w:t>
        <w:tab/>
        <w:t xml:space="preserve"> Clean-up /Bathroom       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10:30-10:50</w:t>
        <w:tab/>
        <w:t xml:space="preserve">  Group Snack  </w:t>
        <w:tab/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 xml:space="preserve">10:50-11:10     Circle/Music &amp; Movement 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9966"/>
          <w:sz w:val="36"/>
          <w:szCs w:val="36"/>
        </w:rPr>
        <w:t>11:10-11:25</w:t>
        <w:tab/>
        <w:t xml:space="preserve">  Small Groups     </w:t>
        <w:tab/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11:25-11:55</w:t>
        <w:tab/>
        <w:t xml:space="preserve">  Outside/Gross Motor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 xml:space="preserve">12:00             Pack up/Dismiss    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339966"/>
          <w:sz w:val="36"/>
          <w:szCs w:val="36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  <w:u w:val="single"/>
        </w:rPr>
      </w:pPr>
      <w:r>
        <w:rPr>
          <w:rFonts w:cs="Comic Sans MS" w:ascii="Comic Sans MS" w:hAnsi="Comic Sans MS"/>
          <w:color w:val="339966"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72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24:00Z</dcterms:created>
  <dc:creator>rissa</dc:creator>
  <dc:description/>
  <cp:keywords/>
  <dc:language>en-US</dc:language>
  <cp:lastModifiedBy>Melissa Parmelee</cp:lastModifiedBy>
  <cp:lastPrinted>2011-09-03T12:30:00Z</cp:lastPrinted>
  <dcterms:modified xsi:type="dcterms:W3CDTF">2017-08-18T17:24:00Z</dcterms:modified>
  <cp:revision>2</cp:revision>
  <dc:subject/>
  <dc:title>4’s class Schedule</dc:title>
</cp:coreProperties>
</file>